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jc w:val="center"/>
        <w:rPr>
          <w:rFonts w:eastAsia="Calibri"/>
          <w:b w:val="false"/>
          <w:b w:val="false"/>
          <w:szCs w:val="28"/>
          <w:lang w:val="en-US" w:eastAsia="en-US"/>
        </w:rPr>
      </w:pPr>
      <w:r>
        <w:rPr>
          <w:rFonts w:eastAsia="Calibri"/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5350</wp:posOffset>
                </wp:positionH>
                <wp:positionV relativeFrom="page">
                  <wp:posOffset>2268855</wp:posOffset>
                </wp:positionV>
                <wp:extent cx="25552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2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1.6pt;mso-wrap-distance-left:9.05pt;mso-wrap-distance-right:9.05pt;mso-wrap-distance-top:0pt;mso-wrap-distance-bottom:0pt;margin-top:178.65pt;mso-position-vertical-relative:page;margin-left:3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846705" cy="157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bookmarkStart w:id="0" w:name="_Hlk90460405"/>
                            <w:bookmarkStart w:id="1" w:name="_Hlk90460404"/>
                            <w:r>
                              <w:rPr>
                                <w:szCs w:val="28"/>
                              </w:rPr>
                              <w:t xml:space="preserve">Об утверждении Порядка взаимодействия заказчиков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муниципального образования «Пермский муниципальный район»</w:t>
                            </w:r>
                            <w:r>
                              <w:rPr>
                                <w:szCs w:val="28"/>
                              </w:rPr>
                              <w:t xml:space="preserve"> и МКУ Управление закупок Пермск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 внесении информац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bookmarkStart w:id="2" w:name="_Hlk90460405"/>
                            <w:bookmarkStart w:id="3" w:name="_Hlk90460404"/>
                            <w:r>
                              <w:rPr>
                                <w:szCs w:val="28"/>
                              </w:rPr>
                              <w:t>в региональную информационную систему для заказчиков Пермского муниципального района</w:t>
                            </w:r>
                            <w:bookmarkEnd w:id="2"/>
                            <w:bookmarkEnd w:id="3"/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23.8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bookmarkStart w:id="4" w:name="_Hlk90460405"/>
                      <w:bookmarkStart w:id="5" w:name="_Hlk90460404"/>
                      <w:r>
                        <w:rPr>
                          <w:szCs w:val="28"/>
                        </w:rPr>
                        <w:t xml:space="preserve">Об утверждении Порядка взаимодействия заказчиков </w:t>
                      </w:r>
                      <w:r>
                        <w:rPr>
                          <w:bCs/>
                          <w:szCs w:val="28"/>
                        </w:rPr>
                        <w:t>муниципального образования «Пермский муниципальный район»</w:t>
                      </w:r>
                      <w:r>
                        <w:rPr>
                          <w:szCs w:val="28"/>
                        </w:rPr>
                        <w:t xml:space="preserve"> и МКУ Управление закупок Пермск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 внесении информац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bookmarkStart w:id="6" w:name="_Hlk90460405"/>
                      <w:bookmarkStart w:id="7" w:name="_Hlk90460404"/>
                      <w:r>
                        <w:rPr>
                          <w:szCs w:val="28"/>
                        </w:rPr>
                        <w:t>в региональную информационную систему для заказчиков Пермского муниципального района</w:t>
                      </w:r>
                      <w:bookmarkEnd w:id="6"/>
                      <w:bookmarkEnd w:id="7"/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exact" w:line="3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lineRule="exact" w:line="33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bookmarkStart w:id="8" w:name="_Hlk90460465"/>
      <w:r>
        <w:rPr>
          <w:rFonts w:eastAsia="Calibri"/>
          <w:b w:val="false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повышения эффективности ведения реестра контрактов (в том числе заключения, изменения, исполнения, расторжения контракта (договора), оформления заявления на получение денежных средств под отчет и / или авансового отчета) для заказчиков муниципального образования «Пермский муниципальный район» и в соответствии с пунктом 6 части 2 статьи 47 Устава муниципального образования «Пермский муниципальный район»:</w:t>
      </w:r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30" w:before="0" w:after="0"/>
        <w:ind w:firstLine="708"/>
        <w:jc w:val="both"/>
        <w:rPr/>
      </w:pPr>
      <w:bookmarkStart w:id="9" w:name="_Hlk90460439"/>
      <w:r>
        <w:rPr>
          <w:sz w:val="28"/>
          <w:szCs w:val="28"/>
          <w:lang w:eastAsia="en-US"/>
        </w:rPr>
        <w:t xml:space="preserve">1. Утвердить прилагаемый Порядок взаимодействия заказчиков муниципального образования «Пермский муниципальный район» и </w:t>
      </w:r>
      <w:r>
        <w:rPr>
          <w:sz w:val="28"/>
          <w:szCs w:val="28"/>
        </w:rPr>
        <w:t xml:space="preserve">МКУ Управление закупок Пермского района </w:t>
      </w:r>
      <w:r>
        <w:rPr>
          <w:sz w:val="28"/>
          <w:szCs w:val="28"/>
          <w:lang w:eastAsia="en-US"/>
        </w:rPr>
        <w:t>при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ии информации в  Региональную информационную сист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сфере закупок товаров, работ, услуг для обеспечения государственных нужд Перм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ля заказчиков Пермского муниципального района.</w:t>
      </w:r>
    </w:p>
    <w:p>
      <w:pPr>
        <w:pStyle w:val="TextBody"/>
        <w:spacing w:lineRule="exact" w:line="330"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>2. Опубликовать настоящее распоряж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TextBody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3. Настоящее распоряжение вступает в силу с 01 января 2022 г.</w:t>
      </w:r>
    </w:p>
    <w:p>
      <w:pPr>
        <w:pStyle w:val="Normal"/>
        <w:spacing w:lineRule="exact" w:line="3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Контроль за исполнением настоящего распоряж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2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10534015</wp:posOffset>
                </wp:positionV>
                <wp:extent cx="338328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.8pt;mso-wrap-distance-left:9.05pt;mso-wrap-distance-right:9.05pt;mso-wrap-distance-top:0pt;mso-wrap-distance-bottom:0pt;margin-top:829.4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муниципального района                                                      И.А. Варушкин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Пермского муниципального района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СЭД-2021-299-01-01-07.С-271</w:t>
      </w:r>
    </w:p>
    <w:p>
      <w:pPr>
        <w:pStyle w:val="ConsPlusNormal"/>
        <w:numPr>
          <w:ilvl w:val="0"/>
          <w:numId w:val="0"/>
        </w:numPr>
        <w:spacing w:lineRule="exact" w:line="360"/>
        <w:outlineLvl w:val="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Titl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spacing w:lineRule="exact" w:line="240" w:before="0" w:after="0"/>
        <w:ind w:firstLine="708"/>
        <w:jc w:val="center"/>
        <w:rPr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</w:rPr>
        <w:t xml:space="preserve">взаимодействия заказчиков муниципального образования «Пермский муниципальный район» и МКУ Управление закупок Пермского района </w:t>
      </w:r>
      <w:r>
        <w:rPr>
          <w:b/>
          <w:bCs/>
          <w:sz w:val="28"/>
          <w:szCs w:val="28"/>
          <w:lang w:eastAsia="en-US"/>
        </w:rPr>
        <w:t>при</w:t>
      </w:r>
      <w:r>
        <w:rPr>
          <w:b/>
          <w:bCs/>
          <w:color w:val="FF000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несении информации в Региональную информационную систем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в сфере закупок товаров, работ, услуг для обеспечения государственных нужд Пермского края для заказчиков Пермского муниципального района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ий Порядок определяет порядок взаимодействия между заказчиками муниципального образования «Пермский муниципальный район», осуществляющих закупочную деятельность в порядке, установленном Федеральным законом от 05 апреля 2013 года № 44-ФЗ «О контрактной системе в сфере закупок товаров, работ, услуг для обеспечения </w:t>
      </w:r>
      <w:r>
        <w:rPr>
          <w:spacing w:val="-4"/>
          <w:sz w:val="28"/>
          <w:szCs w:val="28"/>
        </w:rPr>
        <w:t>государственных и муниципальных нужд» (далее – Федеральный закон № 44-ФЗ, заказчики),</w:t>
      </w:r>
      <w:r>
        <w:rPr>
          <w:sz w:val="28"/>
          <w:szCs w:val="28"/>
        </w:rPr>
        <w:t xml:space="preserve"> и МКУ Управление закупок Пермского района (далее – Учреждение), осуществляющим занесением информации в Региональную информационную систему </w:t>
      </w:r>
      <w:bookmarkStart w:id="10" w:name="_Hlk90622838"/>
      <w:r>
        <w:rPr>
          <w:sz w:val="28"/>
          <w:szCs w:val="28"/>
        </w:rPr>
        <w:t>в сфере закупок товаров, работ, услуг для обеспечения государственных нужд Пермского края (далее – РИС Закупки ПК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End w:id="10"/>
      <w:r>
        <w:rPr>
          <w:sz w:val="28"/>
          <w:szCs w:val="28"/>
        </w:rPr>
        <w:t>2. Информация о заключении, изменении, исполнении, расторжении муниципальных контрактов (договоров) размещается в порядке и сроки, установленные Федеральным законом № 44-ФЗ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Заказчик в течение 1 рабочего дня с даты заключения, изменения, расторжения контракта (договора), оформления заявления на получение денежных средств под отчет и / или авансового отчета направляет в   Учреждение информацию и документы о заключении, изменении, расторжения муниципального контракта (договора) для внесения информации в РИС Закупки ПК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Заказчик при исполнении муниципальных контрактов, заключенных по итогам конкурентных процедур, направляет в Учреждение документ о приемке, информацию об оплате в течение 1 рабочего дня со дня, следующего за днем приемки, оплаты соответственно, за исключением случаев </w:t>
      </w:r>
      <w:r>
        <w:rPr>
          <w:sz w:val="28"/>
          <w:szCs w:val="28"/>
          <w:lang w:val="en-US"/>
        </w:rPr>
        <w:t>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подпис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документов о приемке в </w:t>
      </w:r>
      <w:r>
        <w:rPr>
          <w:sz w:val="28"/>
          <w:szCs w:val="28"/>
        </w:rPr>
        <w:t xml:space="preserve">Единой информационной системе в сфере закупок (далее – </w:t>
      </w:r>
      <w:r>
        <w:rPr>
          <w:sz w:val="28"/>
          <w:szCs w:val="28"/>
          <w:lang w:val="en-US"/>
        </w:rPr>
        <w:t>ЕИС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в рамках исполнения контрактов, заключенных по результатам проведения электронных процедур</w:t>
      </w:r>
      <w:r>
        <w:rPr>
          <w:sz w:val="28"/>
          <w:szCs w:val="28"/>
        </w:rPr>
        <w:t xml:space="preserve"> (электронное актирование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При поступлении от заказчика информации о заключении, изменении, расторжении, исполнении муниципальных контрактов (договоров), подлежащих размещению в ЕИС, Учреждение в течение 3 рабочих дней со дня, следующего за днем получения информации и документов, вносит полученную информацию в РИС Закупки ПК и направляет в личный кабинет заказчика в ЕИС для публикации. Публикация сведений в реестре контрактов в ЕИС осуществляется в личном кабинете заказчиком самостоятельно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поступлении от заказчика информации о заключении, изменении, расторжении, исполнении, муниципальных контрактов (договоров), не подлежащих размещению в ЕИС, Учреждение вносит полученную информацию РИС Закупки ПК в течение 5 (пяти) рабочих дней со дня, следующего за днем получения информации и документ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поступлении от заказчика информации об оформлении заявления на получение денежных средств под отчет и / или авансового отчета Учреждение вносит полученную информацию в РИС Закупки ПК в течение 5 (пяти) рабочих дней со дня, следующего за днем получения информации и документ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 Информация и документы направляются в электронном виде в формате pdf по адресу электронной почты при помощи электронного документооборота системы бухгалтерского и складского учета (ЭДО СБИС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 При отправке информации о муниципальных контрактах (договорах), не подлежащих регистрации в ЕИС, в сообщении указывается применяемые коды бюджетной классификации расходов. В случае необходимости заказчиком даются устно пояснения о закупаемых товарах, работах, услугах. К заявлению на получение денежных средств под отчет и / или авансовым отчетам сообщается информация об идентификационном номере налогоплательщика физического лица (на кого оформлен авансовый отчет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 При заключении контракта через информационные системы (портал поставщиков и др.) заказчики направляют информацию о кодах бюджетной классификации расходов заключенного контракта для внесения информации в РИС Закупки ПК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 При отправке информации об исполнении муниципальных контрактов (договоров), авансовых отчетов, заключенных по п. 4 ч. 1 ст. 93 Федерального закона № 44-ФЗ, в сообщении указывается номер, дата платежного поручения, сумма и предоставляется документ о прием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На момент заключения муниципальных контрактов (договоров) заказчик обеспечивает наличие лимитов финансирования в плане графике закупок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отсутствия лимитов финансирования в полном объеме для муниципального контракта (договора), Учреждение отказывает в занесении информации о заключенных контрактах (договорах) в РИС Закупки ПК. Ответственность за нарушение сроков заключения контрактов при отсутствии лимитов лежит на заказчи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3. За несвоевременное размещение информации в реестре контрактов в ЕИС ответственность несу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Учреждение – в случае нарушения сроков направления информации в реестр контрактов в ЕИС в личный кабинет заказчиков при своевременном направлении информации заказчиком согласно пунктам 3, 4 настоящего Порядка,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заказчик – при несвоевременной отправке информации согласно пунктам 3, 4 настоящего Порядка, несвоевременной публикации сведений в реестре контрактов в ЕИС в личном кабинете заказчиков, в случае направления Учреждением информации в срок, установленный пунктом 5 настоящего Поряд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Занесение информации о контрактах (в том числе заключение, изменение, исполнение, расторжение контракта (договора), оформление заявления на получение денежных средств под отчет и / или авансового отчета) для заказчиков, указанных в приложении к данному Порядку, осуществляется в РИС Закупки ПК заказчиками самостоятельно в полном объе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bookmarkStart w:id="11" w:name="P163"/>
      <w:bookmarkEnd w:id="11"/>
      <w:r>
        <w:rPr>
          <w:rFonts w:cs="Times New Roman" w:ascii="Times New Roman" w:hAnsi="Times New Roman"/>
          <w:sz w:val="28"/>
          <w:szCs w:val="28"/>
        </w:rPr>
        <w:t xml:space="preserve">Порядку взаимодействия заказчиков и МКУ Управление закупок Пермского района </w:t>
      </w:r>
      <w:bookmarkStart w:id="12" w:name="P37"/>
      <w:bookmarkEnd w:id="12"/>
      <w:r>
        <w:rPr>
          <w:rFonts w:cs="Times New Roman" w:ascii="Times New Roman" w:hAnsi="Times New Roman"/>
          <w:sz w:val="28"/>
          <w:szCs w:val="28"/>
        </w:rPr>
        <w:t>при внесении информации в региональную информационную систему для заказчиков Пермского муниципального района</w:t>
      </w:r>
    </w:p>
    <w:p>
      <w:pPr>
        <w:pStyle w:val="ConsPlusNormal"/>
        <w:spacing w:lineRule="exact" w:line="36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, осуществляющие внесение информации о контрактах (в том числе заключение, изменение, расторжение контракта (договора), оформление заявления на получение денежных средств под отчет и / или авансового отчета) в Региональную информационную систему самостоятельно в полном объеме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 Земское Собрание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Комитет имущественных отношений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Муниципальное казенное учреждение «Управление благоустройством Пермского муниципального района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Муниципальное учреждение «Управление капитального строительства Пермского муниципального района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 Муниципальное казенное учреждение «Центр развития образования Пермского муниципального района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 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 Управление по делам культуры, молодежи и спорта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 Контрольно-счетная палата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13" w:name="_Hlk90460439"/>
      <w:r>
        <w:rPr>
          <w:sz w:val="28"/>
          <w:szCs w:val="28"/>
        </w:rPr>
        <w:t>10. Управление социального развития администрации Пермского муниципального района.</w:t>
      </w:r>
      <w:bookmarkEnd w:id="1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48:00Z</dcterms:created>
  <dc:creator>EMarkin</dc:creator>
  <dc:description/>
  <dc:language>en-US</dc:language>
  <cp:lastModifiedBy>adm15-01</cp:lastModifiedBy>
  <cp:lastPrinted>2021-12-27T09:12:00Z</cp:lastPrinted>
  <dcterms:modified xsi:type="dcterms:W3CDTF">2021-12-29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